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 СОШ №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10 – 2011-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менская средняя общеобразовательная школа № 19 является Муниципальным образовательным учреждением. Работа школы осуществляется в соответствии с действующим законодательством Российской Федерации, Московской области. Учредителем является Муниципальное образование Раменский район в лице Комитета по образованию Администрации Раме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ктябре 2009 года школа прошла аттестацию и получила высшую оценку аттестацион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шим педагогическим кредо является разумно-инновационная школа, базирующаяся на приоритетах педагогики сотрудничества, представляющая своим ученикам равные возможности в образовании, которые они могут реализовать на разных уровнях и разными путями, в соответствии со своим личным выбором.</w:t>
      </w:r>
    </w:p>
    <w:p>
      <w:pPr>
        <w:pStyle w:val="Normal"/>
        <w:spacing w:lineRule="auto" w:line="360"/>
        <w:jc w:val="both"/>
        <w:rPr/>
      </w:pPr>
      <w:r>
        <w:rPr/>
        <w:tab/>
        <w:t>В школе есть значительное количество семей, которые не могут оказывать необходимого воспитательного воздействия на ребёнка и положительно влиять на его социальную адаптацию. А результатом неправильного воспитания становится снижение мотивации к учёбе и проблемы поведенческого характера в социу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/>
        <w:t>Учитывая сложившуюся ситуацию, педагогический коллектив выбрал своё направление в развитии школы - создание адаптивного образовательного пространства, которое поможет каждому школьнику получить образование, соответствующее его возможност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ротяжении всех лет существования школа выполняет традиционные функции образовательного учреждения, а также является культурно-просветительным и спортивно-оздоровительным центром  микрорайона.</w:t>
      </w:r>
    </w:p>
    <w:p>
      <w:pPr>
        <w:pStyle w:val="Normal"/>
        <w:spacing w:lineRule="auto" w:line="360"/>
        <w:jc w:val="center"/>
        <w:rPr/>
      </w:pPr>
      <w:r>
        <w:rPr/>
        <w:t>Объективную характеристику семей, родителей дают следующие данные:</w:t>
      </w:r>
    </w:p>
    <w:p>
      <w:pPr>
        <w:pStyle w:val="Normal"/>
        <w:spacing w:lineRule="auto" w:line="360"/>
        <w:jc w:val="center"/>
        <w:rPr/>
      </w:pPr>
      <w:r>
        <w:rPr/>
        <w:t>полных семей - 76,9 %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>неполных − 22,4%</w:t>
      </w:r>
    </w:p>
    <w:p>
      <w:pPr>
        <w:pStyle w:val="Normal"/>
        <w:spacing w:lineRule="auto" w:line="360"/>
        <w:jc w:val="center"/>
        <w:rPr/>
      </w:pPr>
      <w:r>
        <w:rPr/>
        <w:t>многодетных − 6,6%</w:t>
      </w:r>
    </w:p>
    <w:p>
      <w:pPr>
        <w:pStyle w:val="Normal"/>
        <w:spacing w:lineRule="auto" w:line="360"/>
        <w:jc w:val="center"/>
        <w:rPr/>
      </w:pPr>
      <w:r>
        <w:rPr/>
        <w:t>нет родителей у  0,7%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В последнее время имеет место тенденция пополнения контингента учащихся за счёт вынужденных переселенцев из республик ближнего зарубежья. В этом году в школе обучалось 56 детей, для которых русский язык не является родным. Это создаёт определённые трудности в работе педагогического коллектива, прежде всего психолога, социального педагога, заместителя директора по воспитательной работе. </w:t>
      </w:r>
    </w:p>
    <w:p>
      <w:pPr>
        <w:pStyle w:val="Normal"/>
        <w:spacing w:lineRule="auto" w:line="360"/>
        <w:jc w:val="both"/>
        <w:rPr/>
      </w:pPr>
      <w:r>
        <w:rPr/>
        <w:tab/>
        <w:t>В школе осуществляется социальная поддержка учащихся. Дети из малообеспеченных, неблагополучных  семей, дети-инвалиды получают бесплатно обеды и завтраки в школьной столовой. Около 100 учащихся 1-2 классов посещали ГПД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анные медицинских обследований</w:t>
      </w:r>
    </w:p>
    <w:p>
      <w:pPr>
        <w:pStyle w:val="Normal"/>
        <w:spacing w:lineRule="auto" w:line="360"/>
        <w:jc w:val="both"/>
        <w:rPr/>
      </w:pPr>
      <w:r>
        <w:rPr/>
        <w:tab/>
        <w:t>Особое место в системе работы школы занимает решение вопросов по созданию условий для сохранения и укрепления здоровья учащихся, т.к. данные медицинские обследования свидетельствуют: практически здоровы − 50%, имеющих незначительные отклонения в здоровье – 43%,  имеющих значительные нарушения здоровья − 5%, инвалидов – 2%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0214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pt;height:125.55pt" filled="f" o:ole="">
            <v:imagedata r:id="rId3" o:title=""/>
          </v:shape>
          <o:OLEObject Type="Embed" ProgID="" ShapeID="ole_rId2" DrawAspect="Content" ObjectID="_1360892389" r:id="rId2"/>
        </w:object>
      </w:r>
      <w:r>
        <w:rPr/>
        <w:tab/>
        <w:t>Свою задачу мы видим в том, чтобы каждый ребёнок, пришедший в школу, и каждый подросток, выпускаясь из неё, сохранял и укреплял своё здоровье</w:t>
      </w:r>
    </w:p>
    <w:p>
      <w:pPr>
        <w:pStyle w:val="Normal"/>
        <w:spacing w:lineRule="auto" w:line="360"/>
        <w:ind w:firstLine="708"/>
        <w:rPr/>
      </w:pPr>
      <w:r>
        <w:rPr/>
        <w:t>В течение учебного года в школе проводился углубленный осмотр учащихся 1,4,7,9,11  узкими специалистами. Также были осмотрены дети, находящиеся на диспансерном учете у специалистов. Проведена  ЭКГ девочек 9 и 11 классов. После каждых каникул медработники осматривали всех учащиеся  на педикулез.</w:t>
      </w:r>
    </w:p>
    <w:p>
      <w:pPr>
        <w:pStyle w:val="Normal"/>
        <w:spacing w:lineRule="auto" w:line="360"/>
        <w:rPr/>
      </w:pPr>
      <w:r>
        <w:rPr/>
        <w:t xml:space="preserve">Регулярно проводились прививки по возрасту и по эпидемиологическим показаниям. Против гриппа в этом году были привиты 179 учеников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. В школе организована группа ОФП, в рамках которой проводятся альтернативные занятия физической культурой для учащихся, освобожденных от занятий в бассейне и на лыжах,  работают волейбольные, баскетбольные секции. </w:t>
      </w:r>
    </w:p>
    <w:p>
      <w:pPr>
        <w:pStyle w:val="Normal"/>
        <w:spacing w:lineRule="auto" w:line="360"/>
        <w:rPr/>
      </w:pPr>
      <w:r>
        <w:rPr/>
        <w:t>.</w:t>
        <w:tab/>
        <w:t xml:space="preserve"> Результатом работы школы по сохранению и укреплению здоровья учащихся можно считать отсутствие эпидемий инфекционных заболе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center"/>
        <w:outlineLvl w:val="0"/>
        <w:rPr>
          <w:b/>
          <w:b/>
        </w:rPr>
      </w:pPr>
      <w:r>
        <w:rPr>
          <w:b/>
          <w:iCs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360"/>
        <w:ind w:firstLine="708"/>
        <w:rPr/>
      </w:pPr>
      <w:r>
        <w:rPr/>
        <w:t>Материально-техническая база школы представлена учебными аудиториями</w:t>
      </w:r>
      <w:r>
        <w:rPr>
          <w:color w:val="0000FF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обиями школа оснащена на</w:t>
      </w:r>
      <w:r>
        <w:rPr>
          <w:color w:val="0000FF"/>
        </w:rPr>
        <w:t xml:space="preserve"> </w:t>
      </w:r>
      <w:r>
        <w:rPr/>
        <w:t>100</w:t>
      </w:r>
      <w:r>
        <w:rPr>
          <w:color w:val="FF0000"/>
        </w:rPr>
        <w:t xml:space="preserve"> </w:t>
      </w:r>
      <w:r>
        <w:rPr/>
        <w:t>% от потреб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ые кабинеты физики, химии, географии, русского языка, биологии, математики, начальных классов оснащены современным демонстрационным оборудованием: мультимедийным комплексом и электронными версиями учебного материала. В школе 2 кабинета  информатики, оснащённые всем необходимым для успешного образовательного процесса. Школа имеет выход в Интернет.</w:t>
      </w:r>
    </w:p>
    <w:p>
      <w:pPr>
        <w:pStyle w:val="Normal"/>
        <w:spacing w:lineRule="auto" w:line="360"/>
        <w:ind w:firstLine="708"/>
        <w:rPr/>
      </w:pPr>
      <w:r>
        <w:rPr/>
        <w:t>Фонд  учебной литературы скомплектован в полном объёме и ежегодно обновляется на 55%. В библиотеку школы поступают периодические издания.</w:t>
      </w:r>
    </w:p>
    <w:p>
      <w:pPr>
        <w:pStyle w:val="Normal"/>
        <w:spacing w:lineRule="auto" w:line="360"/>
        <w:rPr/>
      </w:pPr>
      <w:r>
        <w:rPr/>
        <w:t>Библиотека и библиотечный фонд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общий фонд                                          ─  34  651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учебная литература                              ─  20 167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методическая литература                    ─       421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художественная литература                ─   14 063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>Есть спортивный зал, отвечающий требованиям СанПина, и спортивная площад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ругое оборудование:</w:t>
      </w:r>
    </w:p>
    <w:p>
      <w:pPr>
        <w:pStyle w:val="Normal"/>
        <w:spacing w:lineRule="auto" w:line="360"/>
        <w:ind w:left="708" w:firstLine="708"/>
        <w:rPr/>
      </w:pPr>
      <w:r>
        <w:rPr/>
        <w:t>- интерактивная доска                       8</w:t>
      </w:r>
    </w:p>
    <w:p>
      <w:pPr>
        <w:pStyle w:val="Normal"/>
        <w:spacing w:lineRule="auto" w:line="360"/>
        <w:ind w:left="708" w:firstLine="708"/>
        <w:rPr/>
      </w:pPr>
      <w:r>
        <w:rPr/>
        <w:t>- телевизор                                         7</w:t>
      </w:r>
    </w:p>
    <w:p>
      <w:pPr>
        <w:pStyle w:val="Normal"/>
        <w:spacing w:lineRule="auto" w:line="360"/>
        <w:ind w:left="708" w:firstLine="708"/>
        <w:rPr/>
      </w:pPr>
      <w:r>
        <w:rPr/>
        <w:t>- мультимедиапроектор                    11</w:t>
      </w:r>
    </w:p>
    <w:p>
      <w:pPr>
        <w:pStyle w:val="Normal"/>
        <w:spacing w:lineRule="auto" w:line="360"/>
        <w:ind w:left="708" w:firstLine="708"/>
        <w:rPr/>
      </w:pPr>
      <w:r>
        <w:rPr/>
        <w:t>- ноутбук                                            4</w:t>
      </w:r>
    </w:p>
    <w:p>
      <w:pPr>
        <w:pStyle w:val="Normal"/>
        <w:spacing w:lineRule="auto" w:line="360"/>
        <w:ind w:left="708" w:firstLine="708"/>
        <w:rPr/>
      </w:pPr>
      <w:r>
        <w:rPr/>
        <w:t>- аудиомагнитофон                           1</w:t>
      </w:r>
    </w:p>
    <w:p>
      <w:pPr>
        <w:pStyle w:val="Normal"/>
        <w:spacing w:lineRule="auto" w:line="360"/>
        <w:ind w:left="708" w:firstLine="708"/>
        <w:rPr/>
      </w:pPr>
      <w:r>
        <w:rPr/>
        <w:t>- караоке                                             2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- </w:t>
      </w:r>
      <w:r>
        <w:rPr>
          <w:lang w:val="en-US"/>
        </w:rPr>
        <w:t>DVD</w:t>
      </w:r>
      <w:r>
        <w:rPr/>
        <w:t xml:space="preserve">                                                  3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настоящее время совершенствуется безопасная среда пребывания всех участников образовательного процесса в школе.</w:t>
      </w:r>
    </w:p>
    <w:p>
      <w:pPr>
        <w:pStyle w:val="Normal"/>
        <w:spacing w:lineRule="auto" w:line="360"/>
        <w:ind w:left="708" w:firstLine="708"/>
        <w:rPr/>
      </w:pPr>
      <w:r>
        <w:rPr/>
        <w:t>Школа располагае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жарной сигнализацией во всем здан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обходимыми первичными средствами пожаротуш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мкнутым ограждением по периметру территории шко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уществляется круглосуточная охрана шко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ановлена система  видеонаблюдения  по периметру шко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ализуется система мероприятий для учителей и учащихся по вопросам личной и коллективной безопасности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</w:rPr>
      </w:pPr>
      <w:r>
        <w:rPr>
          <w:b/>
          <w:iCs/>
        </w:rPr>
        <w:t>Кадровые ресурс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школе работает </w:t>
      </w:r>
      <w:r>
        <w:rPr>
          <w:color w:val="000000"/>
        </w:rPr>
        <w:t>64</w:t>
      </w:r>
      <w:r>
        <w:rPr/>
        <w:t xml:space="preserve"> педагога. Кадровые потребности удовлетворены на 100%. Численность управленческого персонала (администрации) ─  7; учителей - 53 ; педагогов дополнительного  образования ─ 8; социальных педагогов ─ 1; педагогов-психологов ─ 1, логопед - 1.</w:t>
      </w:r>
    </w:p>
    <w:p>
      <w:pPr>
        <w:pStyle w:val="Normal"/>
        <w:spacing w:lineRule="auto" w:line="360"/>
        <w:rPr/>
      </w:pPr>
      <w:r>
        <w:rPr/>
        <w:tab/>
        <w:t>Численность вспомогательного, обслуживающего и технического  персонала ─ 19 человек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реди педагогов школы один награждён медалью в честь 850-летия Москвы, 1 ─  знаком  «За труды и усердие», 5 ─ имеют звание «Ветеран труда», 3 педагога награждены значком «Отличник народного просвещения», Грамотами Министерства Образования Московской области -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888"/>
        <w:gridCol w:w="887"/>
        <w:gridCol w:w="888"/>
        <w:gridCol w:w="882"/>
        <w:gridCol w:w="888"/>
        <w:gridCol w:w="813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высш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специальное 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1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ое 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ые специалис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учебном году из 64 педагогов 29 прошли курсовую подготовку. Владеют информационными технологиями и используют в учебном процессе ИКТ – 70%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ab/>
      </w:r>
      <w:r>
        <w:rPr/>
        <w:t xml:space="preserve"> Повысили свою квалификационную категорию 3 учителя, подтвердили  - 15. 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>
          <w:color w:val="0000FF"/>
        </w:rPr>
        <w:tab/>
      </w:r>
      <w:r>
        <w:rPr/>
        <w:t>Школа имеет статус общеобразовательной школы. В соответствии с лицензией структура общего образования состоит из трех ступеней: начальное общее, основное общее, среднее (полное)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  <w:t xml:space="preserve"> </w:t>
      </w:r>
      <w:r>
        <w:rPr/>
        <w:t>На  1 сентября 2010 года в школе обучалось 1027 учащихся . 40 классов-комплектов.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  <w:t>В начальной школе было 19 классов-комплектов. Все классы начальной школы /517 человек/ учились в режиме пятидневки. Средняя наполняемость классов в начальной школе – 27,2 человека.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  <w:t xml:space="preserve">В основной школе 18 классов-комплектов – 433 ученика, из них 6г и 8г - ККО. 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  <w:t>8а, 8б, 8в, 9а, 9б, 9в – классы предпрофильной подготовки. В связи с тем, что предпрофильная подготовка стала осуществляться за счет элективных курсов по выбору и не произошло разделения классных коллективов, есть положительная динамика: результат и качество обучения  резко не  снизились.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  <w:t>Средняя наполняемость классов в основной школе – 24 человека.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  <w:t xml:space="preserve">В старшей школе – 3 класса-комплекта – 77 учащихся.  11а  класс физико-математического профиля. 11б и 10 – классы универсального профиля. 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  <w:t>Средняя наполняемость классов в школе составила 25,7 человека. В ККО обучалось 25 учащихся.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  <w:tab/>
        <w:t>В 2010 – 2011 учебном году 3 ученика, имеющих проблемы со здоровьем,  на основании справки МПК обучались на дому. Календарно-тематическое планирование по каждому предмету учебного плана надомного обучния осуществлялось в соответствии с требованиями и рекомендациями ОУ.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  <w:t>11 классов /319 человек/  учились во вторую смену.</w:t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spacing w:lineRule="auto" w:line="360" w:before="48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02" w:after="0"/>
        <w:ind w:left="3638" w:hanging="0"/>
        <w:jc w:val="both"/>
        <w:outlineLvl w:val="0"/>
        <w:rPr>
          <w:b/>
          <w:b/>
        </w:rPr>
      </w:pPr>
      <w:r>
        <w:rPr>
          <w:b/>
        </w:rPr>
        <w:t>Реализация учебного плана</w:t>
      </w:r>
    </w:p>
    <w:p>
      <w:pPr>
        <w:pStyle w:val="Normal"/>
        <w:spacing w:before="202" w:after="0"/>
        <w:ind w:left="3638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jc w:val="both"/>
        <w:textAlignment w:val="top"/>
        <w:rPr>
          <w:rFonts w:ascii="Arial" w:hAnsi="Arial" w:cs="Arial"/>
        </w:rPr>
      </w:pPr>
      <w:r>
        <w:rPr/>
        <w:t>Учебный план включает федеральный, региональный (национально-региональный) компонент, а также компонент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/>
        <w:t>Региональная специфика базового компонента представлена такими предметами, как  ОБЖ, Духовное краеведение Московской области в объеме, рекомендованном региональным базисным учебным план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/>
        <w:t>Часы школьного компонента используются н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увеличение количества часов по предметам базового цик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рганизацию групповых и индивидуальных зан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рганизацию предпрофильного обуч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учение профильных предметов в профильных класс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/>
        <w:t xml:space="preserve">Вариативная часть учебного плана строится с учетом социального заказа (запросов учащихся и их родителей), природосообразности различных возрастных групп учащихся, преемственности на различных ступенях обучения и итогов ВШК.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84"/>
        <w:jc w:val="both"/>
        <w:outlineLvl w:val="0"/>
        <w:rPr/>
      </w:pPr>
      <w:r>
        <w:rPr>
          <w:b/>
          <w:bCs/>
        </w:rPr>
        <w:t>У</w:t>
      </w:r>
      <w:r>
        <w:rPr/>
        <w:t xml:space="preserve">чебный план во всех классах составлен на основе БУП – 200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еобразовательные классы начальной школы</w:t>
      </w:r>
    </w:p>
    <w:p>
      <w:pPr>
        <w:pStyle w:val="Normal"/>
        <w:spacing w:lineRule="auto" w:line="360"/>
        <w:ind w:firstLine="384"/>
        <w:jc w:val="both"/>
        <w:rPr/>
      </w:pPr>
      <w:r>
        <w:rPr/>
        <w:t>Реализация образовательного компонента ОБЖ производится в интегрированном курсе «Окружающий мир. Природоведение» под редакцией Плешакова А.А.</w:t>
      </w:r>
    </w:p>
    <w:p>
      <w:pPr>
        <w:pStyle w:val="Normal"/>
        <w:spacing w:lineRule="auto" w:line="360"/>
        <w:ind w:firstLine="384"/>
        <w:jc w:val="both"/>
        <w:rPr/>
      </w:pPr>
      <w:r>
        <w:rPr/>
        <w:t>Учебный предмет «Информатика и ИКТ» изучается  в 3-х и 4-х  классах в качестве учебного модуля в рамках учебного предмета «Технология».</w:t>
      </w:r>
    </w:p>
    <w:p>
      <w:pPr>
        <w:pStyle w:val="Normal"/>
        <w:spacing w:lineRule="auto" w:line="360"/>
        <w:ind w:firstLine="3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Итоги учебного года в начальных класс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896"/>
        <w:gridCol w:w="724"/>
        <w:gridCol w:w="900"/>
        <w:gridCol w:w="720"/>
        <w:gridCol w:w="900"/>
        <w:gridCol w:w="720"/>
        <w:gridCol w:w="816"/>
        <w:gridCol w:w="724"/>
        <w:gridCol w:w="80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 уч-с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Успеваю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Повтор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Переведены условн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«4» и «5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Отличник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,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,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%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вторное обучение оставлены: Прокопишин Виктор /2а»,  Ершов Андрей /2а/, Пикулева Ирина /2а/,  Погорельский Павел /4в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ведены услов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65"/>
        <w:gridCol w:w="3200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тов Андр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аева Наталь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ов Дмитр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лашвили Паве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обучения в 5 классе  подтвердили хорошие и отличные оце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по русскому язы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по математике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</w:rPr>
        <w:t>2. Классы, обучающиеся в основной школе  по  БУП-200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 5-х   классах за  счет  школьного  компонента  вариативной  части  учебного  плана увеличено  количество  часов  на  литературу(1 час), математику (1 час), физическую культуру (1 час), ОБЖ (1 час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6-х классах,  за  счет  школьного  компонента  вариативной  части  учебного  плана увеличено  количество  часов  на  географию и биологию по 1 часу. За  счет  школьного  компонента  вариативной  части  учебного  плана увеличено  количество  часов  на   математику (1 час), ОБЖ (1 час). Введен новый курс «Твое здоровь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7-х классах за счет школьного компонента  введен 1 час на «Развитие речи» и 1 час на ОБЖ. Введен новый курс «Решение геометрических задач» для формирования познавательного интере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параллели 8 классов был добавлен 1 час краеведения в рамках  учебного модуля в интегрированном курсе «Искусство» и «Технология» и 1 час школьного компонента - на черчение. ,  Учащиеся 8 классов выбрали следующие элективные курс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параллели 9 классов за счет школьного компонента вариативной части учебного плана введены следующие предметы: «Право», «ДКП», и «Профессиональный выбор»</w:t>
      </w:r>
    </w:p>
    <w:p>
      <w:pPr>
        <w:pStyle w:val="Normal"/>
        <w:spacing w:lineRule="auto" w:line="360"/>
        <w:jc w:val="both"/>
        <w:rPr/>
      </w:pPr>
      <w:r>
        <w:rPr/>
        <w:t>Учащиеся 9 классов  выбрали следующие элективные курс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Итоги учебного года в классах основной школ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896"/>
        <w:gridCol w:w="724"/>
        <w:gridCol w:w="900"/>
        <w:gridCol w:w="720"/>
        <w:gridCol w:w="900"/>
        <w:gridCol w:w="720"/>
        <w:gridCol w:w="816"/>
        <w:gridCol w:w="724"/>
        <w:gridCol w:w="80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 уч-с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Успеваю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Повтор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Переведены условн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«4» и «5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Отличник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На повторное обучение оставл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328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занов Дени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Ил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оракалиева   Нозигу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тисян Арутю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ль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ников Владисла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едены услов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69"/>
        <w:gridCol w:w="3197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Ф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 Михаи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 Александ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имов Ма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ьев Ант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ев Евг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банович Маргари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ила Александ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а Михаи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кина Анастас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Поли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Пав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 Макси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аботнов Оле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Оле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 Пав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ь Макси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нюшенко Ив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лгебра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 9-х классов  выпущено со справкой 5 человек:</w:t>
      </w:r>
    </w:p>
    <w:p>
      <w:pPr>
        <w:pStyle w:val="Normal"/>
        <w:jc w:val="both"/>
        <w:rPr/>
      </w:pPr>
      <w:r>
        <w:rPr/>
        <w:t>1. Пильщиков Валерий</w:t>
      </w:r>
    </w:p>
    <w:p>
      <w:pPr>
        <w:pStyle w:val="Normal"/>
        <w:jc w:val="both"/>
        <w:rPr/>
      </w:pPr>
      <w:r>
        <w:rPr/>
        <w:t>2. Пильщиков Алексей</w:t>
      </w:r>
    </w:p>
    <w:p>
      <w:pPr>
        <w:pStyle w:val="Normal"/>
        <w:jc w:val="both"/>
        <w:rPr/>
      </w:pPr>
      <w:r>
        <w:rPr/>
        <w:t>3. Александров Никита</w:t>
      </w:r>
    </w:p>
    <w:p>
      <w:pPr>
        <w:pStyle w:val="Normal"/>
        <w:jc w:val="both"/>
        <w:rPr/>
      </w:pPr>
      <w:r>
        <w:rPr/>
        <w:t>4. Никитин Максим</w:t>
      </w:r>
    </w:p>
    <w:p>
      <w:pPr>
        <w:pStyle w:val="Normal"/>
        <w:jc w:val="both"/>
        <w:rPr/>
      </w:pPr>
      <w:r>
        <w:rPr/>
        <w:t>5. Решетняк Валент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2832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 Старшая школа.</w:t>
      </w:r>
    </w:p>
    <w:p>
      <w:pPr>
        <w:pStyle w:val="TextBodyIndent"/>
        <w:rPr/>
      </w:pPr>
      <w:r>
        <w:rPr/>
        <w:t>В средней школе продолжили работать 11а класс физико-математического профиля,11б - универсального обучения . Был открыт 10 класс универсального обучения. . Для реализации авторских программ в 11 классе за счет компонента образовательного учреждения добавлены по 1 часу на литературу, физику.</w:t>
      </w:r>
    </w:p>
    <w:p>
      <w:pPr>
        <w:pStyle w:val="TextBodyIndent"/>
        <w:rPr/>
      </w:pPr>
      <w:r>
        <w:rPr/>
        <w:t xml:space="preserve"> </w:t>
      </w:r>
      <w:r>
        <w:rPr/>
        <w:t>В 10 классе универсального обучения для реализации авторских программ за счет компонента образовательного учреждения добавлены по 1 часу на литературу, биологию, химию, физику, для реализации стандартов нового поколения добавлен 1 час на изучение алгебры и русского языка. Учащимися 10 класса  были выбраны 2 элективных курса: «Экономика» и «Функции помогают уравнениям»</w:t>
      </w:r>
    </w:p>
    <w:p>
      <w:pPr>
        <w:pStyle w:val="TextBodyIndent"/>
        <w:rPr/>
      </w:pPr>
      <w:r>
        <w:rPr/>
        <w:t>. Для реализации авторских программ в 11 классе за счет компонента образовательного учреждения добавлены по 1 часу на литературу, физ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в средне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896"/>
        <w:gridCol w:w="720"/>
        <w:gridCol w:w="816"/>
        <w:gridCol w:w="724"/>
        <w:gridCol w:w="80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 уч-с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Успеваю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«4» и «5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Отличник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к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rPr/>
            </w:pPr>
            <w:r>
              <w:rPr/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,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</w:tbl>
    <w:p>
      <w:pPr>
        <w:pStyle w:val="Normal"/>
        <w:spacing w:lineRule="auto" w:line="360" w:before="115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15" w:after="0"/>
        <w:ind w:firstLine="686"/>
        <w:outlineLvl w:val="0"/>
        <w:rPr/>
      </w:pPr>
      <w:r>
        <w:rPr>
          <w:b/>
        </w:rPr>
        <w:t>Результаты уче</w:t>
      </w:r>
      <w:r>
        <w:rPr/>
        <w:t>бного года в целом по школ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97"/>
        <w:gridCol w:w="2181"/>
        <w:gridCol w:w="1902"/>
        <w:gridCol w:w="193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-ся на конец учебного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(в 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второгодник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 0,7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              3%  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             4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  1%</w:t>
            </w:r>
          </w:p>
        </w:tc>
      </w:tr>
    </w:tbl>
    <w:p>
      <w:pPr>
        <w:pStyle w:val="Normal"/>
        <w:spacing w:lineRule="auto" w:line="360" w:before="1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ультативность в сравнении с прошлым годом повысилась на 2%, а качество знаний - на 3%. Количество детей, оставленных на повторное обучение, уменьшилось на 24 человека и составляет 1% от общего количества  учащихся.</w:t>
      </w:r>
    </w:p>
    <w:p>
      <w:pPr>
        <w:pStyle w:val="Normal"/>
        <w:spacing w:lineRule="auto" w:line="360"/>
        <w:jc w:val="both"/>
        <w:rPr/>
      </w:pPr>
      <w:r>
        <w:rPr/>
        <w:tab/>
        <w:t>Диагностика интеллектуальных способностей и личностных особенностей показывает, что уровень способностей  у 55% школьников средний, этим и объясняется небольшое количество отличников и обучающихся на «4» и «5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ВОДЫ И РЕКОМЕНД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читать систему работы коллектива МОУ СОШ №19  удовлетворительной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систему поддержки учащихся с высокими учебными возможностями с целью организации системной работы по повышению качества обучения в основной и старшей школ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3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8:00Z</dcterms:created>
  <dc:creator>Галина</dc:creator>
  <dc:description/>
  <cp:keywords/>
  <dc:language>en-US</dc:language>
  <cp:lastModifiedBy>Галина</cp:lastModifiedBy>
  <dcterms:modified xsi:type="dcterms:W3CDTF">2012-02-02T07:55:00Z</dcterms:modified>
  <cp:revision>1</cp:revision>
  <dc:subject/>
  <dc:title>Анализ работы</dc:title>
</cp:coreProperties>
</file>