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15100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" t="26604" r="2944" b="2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151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72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pt;width:512.95pt;height:611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1435</wp:posOffset>
            </wp:positionV>
            <wp:extent cx="2072640" cy="1591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9194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38900" cy="59817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  <w:t xml:space="preserve">Муниципаль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  <w:t xml:space="preserve">Раменская </w:t>
                              <w:br/>
                              <w:t xml:space="preserve"> средняя общеобразовательная </w:t>
                              <w:br/>
                              <w:t xml:space="preserve">школ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5"/>
                                <w:szCs w:val="35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69"/>
                                <w:szCs w:val="69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84"/>
                                <w:szCs w:val="84"/>
                              </w:rPr>
                              <w:t xml:space="preserve">2010-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7pt;mso-wrap-distance-left:9.05pt;mso-wrap-distance-right:9.05pt;mso-wrap-distance-top:0pt;mso-wrap-distance-bottom:0pt;margin-top:7.2pt;mso-position-vertical-relative:text;margin-left:0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69"/>
                          <w:szCs w:val="6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69"/>
                          <w:szCs w:val="69"/>
                        </w:rPr>
                        <w:t>ПУБЛИЧНЫЙ ДОКЛАД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69"/>
                          <w:szCs w:val="6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69"/>
                          <w:szCs w:val="6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69"/>
                          <w:szCs w:val="6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69"/>
                          <w:szCs w:val="69"/>
                        </w:rPr>
                        <w:t xml:space="preserve">Муниципального общеобразовательного учрежд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69"/>
                          <w:szCs w:val="6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69"/>
                          <w:szCs w:val="69"/>
                        </w:rPr>
                        <w:t xml:space="preserve">Раменская </w:t>
                        <w:br/>
                        <w:t xml:space="preserve"> средняя общеобразовательная </w:t>
                        <w:br/>
                        <w:t xml:space="preserve">школа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35"/>
                          <w:szCs w:val="35"/>
                        </w:rPr>
                        <w:t>№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69"/>
                          <w:szCs w:val="69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84"/>
                          <w:szCs w:val="84"/>
                        </w:rPr>
                        <w:t xml:space="preserve">2010-2011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режд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п учреждения:  общеобразов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д учреждения: средняя общеобразовательная школ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тус: муниципаль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У СОШ № 19 осуществляет образовательную деятельность на основании лицензии РО № 019489  выданной 07.12.2010 Министерством образования Московской области, срок окончания действия лицензии 07.12.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ингент учащихся состоит в основном из детей, проживающих в микрорайоне школы .  В 2009-2010 учебном году в школе обучалось 1007 учеников (на первое сентября 2009 года), в течение года контингент обучающихся уменьшился на 1,5% в основном в связи с переездом родителей на новее место жительств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конец учебного года в школе обучалось 989 учащихся: в начальной школе 509 учеников, в основной 408 ученика, в средней 72 ученика. Для 86 учеников школы русский язык не является род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школе сложный социальный состав семей (см.приложение №3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Директор образовательного учреждения: </w:t>
      </w:r>
      <w:r>
        <w:rPr>
          <w:rFonts w:cs="Times New Roman" w:ascii="Times New Roman" w:hAnsi="Times New Roman"/>
          <w:b w:val="false"/>
          <w:sz w:val="25"/>
          <w:szCs w:val="25"/>
        </w:rPr>
        <w:t>Накрайникова Нина Николае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Заместители директора ОУ по направлениям: Волкова Валентина Александровна по учебно-воспитательной работе, Захваткина Галина Викторовна по воспитательной работе, Попова Галина Михайловна по научно-методической работе, Плеханов Василий Павлович по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 школой носит государственно-общественный характер. Основными органами и формами коллегиального управления и самоуправления в школе являются: Управляющий совет школы, общешкольная конференция, общее собрание трудового коллектива, общешкольный родительский комитет, педагогический совет школы, совет старшекласс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школе действует Программа развития школы рассчитанная до 2011 года (см приложение №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На начальной ступени образования школа реализует базовые и расширенные образовательные программы, на ступени основного образования - базовые и расширенные образовательные программы, а также программы углубленного изучения, на ступени среднего образования – базовые, расширенные образовательные программы и программы профильного обучения. (см приложение №2). В качестве дополнительного предмета школа предлагает курс «Духовное краеведение Подмосковья» в 9-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учение иностранных языков в школе начинается со второго класса начальной школы и осуществляется согласно БУП – 2004. В школе изучается два иностранных языка: французский (в параллели 6-х и 9-х классов) и английский (в параллелях 2-х, 3-х, 4-х, 5-х, 7-х, 8-х,10-х и 11-х классов). Для учащихся, не изучавших иностранный язык в начальной школе организуются группы по изучению иностранного языка, которые обучаются в пятом классе по особой  программе, позволяющей компенсировать отставание от требований государственного стандарта. Организация обучения иностранному языку учащихся, изучавших другой иностранный язык, и прибывших для обучения в нашу школу, строится в виде индивидуальной образовательной траектории по согласованию с род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2011 году завершился этап формирования адаптивного пространства школы. (см. приложение №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ходе реализации образовательной программы педагогами школы применяются следующие технологии: технология педагогической поддержки, технологии на основе деятельностного подхода в обучении, ИКТ – технологии, интерактивные технологии, личностно-ориентированное обучение, технологии здоровьесбережения, технологии на основе проектного метода. (см приложение №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блоке дополнительного образования </w:t>
      </w:r>
      <w:r>
        <w:rPr>
          <w:rFonts w:cs="Times New Roman" w:ascii="Times New Roman" w:hAnsi="Times New Roman"/>
          <w:b w:val="false"/>
          <w:color w:val="000000"/>
        </w:rPr>
        <w:t xml:space="preserve">17 объединений. </w:t>
      </w:r>
      <w:r>
        <w:rPr>
          <w:rFonts w:cs="Times New Roman" w:ascii="Times New Roman" w:hAnsi="Times New Roman"/>
          <w:b w:val="false"/>
        </w:rPr>
        <w:t xml:space="preserve"> Всего в системе дополнительного образования школы и вне школы занималось в 2010-2011 учебном году – 761 (76%) человек, продолжился рост количества учащихся занимающихся в системе дополнительного образования  школы (20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школе сложилась стабильная и разнообразная система внеклассной и внеурочной деятельности: традиционным стало проведение творческих конкурсов и выставок работ учащихся (музыка, ИЗО, технология), школьной спартакиады по игровым видам спорта, проведение Дней здоровья, предметных недель, литературных гостиных, дискуссионных клубов по научным, политическим и правовым вопросам, уроков мужества, посвященных Победе в Великой Отечественной войне,  общешкольных мероприятий, проводимых в форме КТД, ко Дню учителя, Новому году, Дню защитника Отечества, 8 марта, Масленице, праздник последнего звонка. Формированию положительного имиджа школы способствует, проводимый ежегодно праздник Встречи выпускников. В ходе проведения праздника бывшие выпускники знакомятся с достижениями школы, для них проводится мини-уроки, экскурсия по школе, праздничный концерт. В программу праздника входит также общение выпускников с ветеранами педагогического труда школы и педагогами, работающими в нашей школе на современном этап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сихолого-медико-педагогическое сопровождение представляет собой систему диагностики и коррекции возможных затруднений в образовании и социализации учащихся. Логопед работает с учащимися начальной школы, начиная работу с будущими первоклассниками. Психологическое образование имеют  30 % учителей начальной школы, что позволяет своевременно диагностировать проблемы социализации и формирования навыков учебного труда. Выпускники начальной школы, а также педагоги следующей ступени, по итогам психологического тестирования психолога, получают информацию о сформированных на момент окончания начальной школы учебных возможностях, их реализации, уровне самооценки и мотивации учащихся. Рекомендации психолога используют в своей работе классные руководители, учителя-предметники и дополнительного образования. Психолог принимает участие в формировании классов предпрофильной подготовки и профильного обучения, помогает в профориентации учащихся, работает с классными руководителями по вопросам формирования классного коллектива и коррекции психологического климата в классе, проводит тренинговые занятия с учащимися ККО. Социальный педагог школы работает с неблагополучными семьями, детьми группы риска, детьми, оставшимися без попечения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утришкольная система оценки качества образования заключается в системе проблемного анализа работы всех подразделений школы. Августовский педагогический совет традиционно посвящен анализу работы за предыдущий учебный год. (см приложение №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Школа работает в две смены. В первую смену (занятия с 8.00) обучаются 1,2,5,7,8,9,10 и 11 классы (715 человек), во вторую смену (занятия с 13.00) обучаются 2,4 и 6 классы (294 человек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ебно-материальная база школы представлена функциональными кабинетами физики, химии, биологии, географии, информатики, математики, русского языка и литературы, начальных классов, ОБЖ, спортивным залом, библиотекой с читальным залом,  мастерскими обслуживающего и технического труда, спортивной площадкой на территории школы, столовой и актовым залом. Школа оснащена необходимыми ресурсами для реализации учебного плана. (см приложение). Школа имеет два компьютерных класса, компьютеры объединены в локальную сеть, имеют безлимитный выход в Интернет. Школа обеспечена педагогическими кадрами на 100%, средний возраст педагогов школы 41 год. </w:t>
      </w:r>
      <w:r>
        <w:rPr>
          <w:rFonts w:cs="Times New Roman" w:ascii="Times New Roman" w:hAnsi="Times New Roman"/>
          <w:b w:val="false"/>
          <w:vanish/>
        </w:rPr>
        <w:t xml:space="preserve">бходимыми ресурсами для реализации учебного плана.щего и техноческого труда химии, биологии, географии, </w:t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vanish/>
        </w:rPr>
        <w:fldChar w:fldCharType="begin"/>
      </w:r>
      <w:r>
        <w:rPr>
          <w:b w:val="false"/>
          <w:vanish/>
          <w:rFonts w:cs="Times New Roman" w:ascii="Times New Roman" w:hAnsi="Times New Roman"/>
        </w:rPr>
        <w:instrText xml:space="preserve"> PAGE \* ARABIC </w:instrText>
      </w:r>
      <w:r>
        <w:rPr>
          <w:b w:val="false"/>
          <w:vanish/>
          <w:rFonts w:cs="Times New Roman" w:ascii="Times New Roman" w:hAnsi="Times New Roman"/>
        </w:rPr>
        <w:fldChar w:fldCharType="separate"/>
      </w:r>
      <w:r>
        <w:rPr>
          <w:b w:val="false"/>
          <w:vanish/>
          <w:rFonts w:cs="Times New Roman" w:ascii="Times New Roman" w:hAnsi="Times New Roman"/>
        </w:rPr>
        <w:t>0</w:t>
      </w:r>
      <w:r>
        <w:rPr>
          <w:b w:val="false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(см Приложение №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см Приложение № 5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По результатам медицинских осмотров 52% учащихся школы практически здоровы, имеют отклонения в состоянии здоровья 34%, имеют существенные заболевания 13%, являются инвалидами 1%. В течение учебного года в школе проводился углубленный осмотр учащихся 1,4,7,8,9,11  узкими специалистами. Также были осмотрены дети, находящиеся на диспансерном учете у специалистов. Проведена флюорография подростков 15  и 17 лет, ЭКГ девочек 9 и 11 классов. Регулярно проводились прививки по возрасту и по эпидемиологическим показаниям. Против гриппа в этом году были привиты 472 уче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 В школе организована группа ОФП, в рамках которой проводятся альтернативные занятия физической культурой для учащихся, освобожденных от занятий в бассейне и на лыж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  <w:tab/>
        <w:t xml:space="preserve"> Результатом работы школы по сохранению и укреплению здоровья 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ожно считать отсутствие эпидемий инфекционных заболев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активность и внешние связ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а сотрудничает в ходе реализации образовательной программы с заводом «Энергия», в/ч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</w:rPr>
        <w:t>74048</w:t>
      </w:r>
      <w:r>
        <w:rPr>
          <w:rFonts w:cs="Times New Roman" w:ascii="Times New Roman" w:hAnsi="Times New Roman"/>
          <w:b w:val="false"/>
        </w:rPr>
        <w:t xml:space="preserve">, центром творчества детей и юношества «Эврика», филиалами городской библиоте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рамках работы кружка технического труда МДОУ №60 была оказана шефская помощь. Администрация МДОУ № 60 г. Раменское выразила официальную благодарность учащимся 5-6 классов за изготовление выносного материала - лопаток для детей дошкольного возра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ащиеся школы традиционно принимают участие в вахте Памяти оказывая шефскую помощь ветерана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ая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Финансирование образовательного процесса осуществляется из регионального бюджета, а также за счет привлеченных средств. За счет этих средств в школе в летний период был проведен капитальный ремонт вестибюля школы, косметический ремонт кабинетов №20 и №13, частичный косметический ремонт мест общего поль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Школа оказывает платные услуги по подготовке детей к школе. В 2010-2011 году на эти средства были приобретены 2 мультимедийных проектора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 Перспективы и планы развит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В 2011 году школа переходит на обучение первоклассников по ФГОС второго поколения. В связи с этим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ограмму развития школы необходимо внести изменен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обходимо разработать план расширения и рационального использования помещений школы для реализации внеурочной деятельности и введения третьего урока физической культуры;</w:t>
      </w:r>
    </w:p>
    <w:p>
      <w:pPr>
        <w:pStyle w:val="Normal"/>
        <w:numPr>
          <w:ilvl w:val="1"/>
          <w:numId w:val="1"/>
        </w:numPr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скорректировать программу повышения квалификации и аттестации педагогов школы, для приведения ее в соответствие с новой процедурой аттестации педагогических кадров, и создания условий для сохранения высокого уровня компетентности педагогов школы. </w:t>
      </w:r>
      <w:bookmarkStart w:id="0" w:name="_PictureBullets"/>
      <w:bookmarkEnd w:id="0"/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kio">
    <w:altName w:val="Century Gothic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kio;Century Gothic" w:hAnsi="Tokio;Century Gothic" w:eastAsia="Times New Roman" w:cs="Tokio;Century Gothic"/>
      <w:b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7:00Z</dcterms:created>
  <dc:creator>Попова</dc:creator>
  <dc:description/>
  <cp:keywords/>
  <dc:language>en-US</dc:language>
  <cp:lastModifiedBy>Галина</cp:lastModifiedBy>
  <dcterms:modified xsi:type="dcterms:W3CDTF">2012-02-02T07:37:00Z</dcterms:modified>
  <cp:revision>2</cp:revision>
  <dc:subject/>
  <dc:title/>
</cp:coreProperties>
</file>